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ZUG UM ZUG“ 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ach für Alle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 Schachfest im Berliner Hauptbahnhof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m 28. und 29.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Gemeinschaftsveranstaltung von DB Station &amp; Service AG–Bahnhofsmanagement Berlin Hauptbahnhof, DB Mobility Logistics AG und Werbegemeinschaft der Berliner Bahnhöfe,                              in Kooperation mit der Emanuel Lasker Gesellschaft, dem Berliner Schachverband                  und dem Deutschen Schachb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nabend, 28. Septembe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: Hauptbahnhof Berlin, Europaplatz 1, 10557 Berlin - 1. Untergeschoß – Nordseite (vor McDonald‘s)</w:t>
      </w:r>
    </w:p>
    <w:p>
      <w:pPr>
        <w:pStyle w:val="Normal"/>
        <w:rPr/>
      </w:pPr>
      <w:r>
        <w:rPr>
          <w:sz w:val="24"/>
          <w:szCs w:val="24"/>
        </w:rPr>
        <w:t xml:space="preserve">Zeit: </w:t>
        <w:tab/>
        <w:tab/>
        <w:tab/>
        <w:tab/>
        <w:tab/>
        <w:t>11:00 – 18:00 Uhr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1:00 Uhr</w:t>
        <w:tab/>
        <w:t xml:space="preserve">Eröffnung durch den Leiter des Bahnhofsmanagements Berlin Hauptbahnhof, Herrn Thomas Hesse, und N.N. Werbegemeinschaft Berliner Bahnhöfe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Begrüßung durch den Vorsitzenden der Emanuel Lasker Gesellschaft Paul Werner Wagner und Eröffnung der Lasker Ausstellung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1:15</w:t>
        <w:tab/>
        <w:t>Paul Werner Wagner im Gespräch mit dem Internationalen Meister Rasmus Svane (Hamburger SK), Elo 2427, Jahrgang 1997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1:30</w:t>
        <w:tab/>
        <w:t xml:space="preserve">Simultanschach mit dem Internationalen Meister </w:t>
      </w:r>
      <w:r>
        <w:rPr>
          <w:b/>
          <w:sz w:val="24"/>
          <w:szCs w:val="24"/>
        </w:rPr>
        <w:t>Rasmus Svane</w:t>
      </w:r>
      <w:r>
        <w:rPr>
          <w:sz w:val="24"/>
          <w:szCs w:val="24"/>
        </w:rPr>
        <w:t xml:space="preserve"> an 25 Brettern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Schach zum Anfassen für interessierte Bahnreisende und Gäste mit Einführungen in das Schachspiel, Schauvorführungen und freien Partien sowie Großfeldschach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Schach für Kids – Präsentation des Projektes </w:t>
      </w:r>
      <w:r>
        <w:rPr>
          <w:rStyle w:val="StrongEmphasis"/>
          <w:b w:val="false"/>
          <w:sz w:val="24"/>
          <w:szCs w:val="24"/>
        </w:rPr>
        <w:t>„Schach für Kids“, Schach im Kindergarten- und Grundschulalter durch Ralf Schreiber (Sprockhövel)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1:45</w:t>
        <w:tab/>
        <w:t>Freundschaftsvergleichskampf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Deutsche Bahn/BSW gegen Emanuel Lasker Gesellschaft an 8 (10)Brettern mit Hin- und Rückkampf je 30 min Bedenkzeit pro Spieler und Partie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4:30</w:t>
        <w:tab/>
        <w:t xml:space="preserve">Siegerehrung der Simultanschachveranstaltung und des Freundschaftsvergleichskampfes 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4:45</w:t>
        <w:tab/>
        <w:t>Siegerehrung der Simultanschachveranstaltung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5:00</w:t>
        <w:tab/>
        <w:t xml:space="preserve">Schnellschachturnier (15 min pro Spieler) um den Cup des Berliner Hauptbahnhofs 2013 mit attraktiven Geld- und Sachpreisen für Kinder, Jugendliche und Erwachsenen aus Berlin und Brandenburg (Teilnahme frei) – Runden 1 - 4           </w:t>
      </w:r>
    </w:p>
    <w:p>
      <w:pPr>
        <w:pStyle w:val="Normal"/>
        <w:ind w:left="3540" w:hanging="3540"/>
        <w:rPr>
          <w:b/>
          <w:b/>
          <w:sz w:val="24"/>
          <w:szCs w:val="24"/>
        </w:rPr>
      </w:pPr>
      <w:r>
        <w:rPr>
          <w:sz w:val="24"/>
          <w:szCs w:val="24"/>
        </w:rPr>
        <w:t>ca. 18:00</w:t>
        <w:tab/>
        <w:t>Ende des 1. T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ntag, 29. Septembe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: Hauptbahnhof Berlin, Europaplatz 1, 10557 Berlin - 1. Untergeschoß – Nordseite (vor McDonald‘s)</w:t>
      </w:r>
    </w:p>
    <w:p>
      <w:pPr>
        <w:pStyle w:val="Normal"/>
        <w:rPr/>
      </w:pPr>
      <w:r>
        <w:rPr>
          <w:sz w:val="24"/>
          <w:szCs w:val="24"/>
        </w:rPr>
        <w:t xml:space="preserve">Zeit: </w:t>
        <w:tab/>
        <w:tab/>
        <w:tab/>
        <w:tab/>
        <w:tab/>
        <w:t>11:00 – 17:00 Uhr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1:00 Uhr</w:t>
        <w:tab/>
        <w:t xml:space="preserve">Eröffnung durch den Vorsitzenden der der Werbegemeinschaft Berliner Bahnhöfe und Thomas Weischede, 2. Vorsitzender der Emanuel Lasker Gesellschaft 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1:15</w:t>
        <w:tab/>
        <w:t xml:space="preserve">Paul Werner Wagner im Gespräch mit der amtierenden Deutschen Meisterin </w:t>
      </w:r>
      <w:r>
        <w:rPr>
          <w:b/>
          <w:sz w:val="24"/>
          <w:szCs w:val="24"/>
        </w:rPr>
        <w:t>Hanna Marie Klek</w:t>
      </w:r>
      <w:r>
        <w:rPr>
          <w:sz w:val="24"/>
          <w:szCs w:val="24"/>
        </w:rPr>
        <w:t xml:space="preserve"> (Erlangen), Jahrgang 1995,Elo 2272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1:30</w:t>
        <w:tab/>
        <w:t>Schach zum Anfassen für interessierte Bahnreisende und Gäste mit Einführungen in das Schachspiel, Schauvorführungen und freien Partien sowie Großfeldschach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1:30</w:t>
        <w:tab/>
        <w:t xml:space="preserve">Simultanschach mit </w:t>
      </w:r>
      <w:r>
        <w:rPr>
          <w:b/>
          <w:sz w:val="24"/>
          <w:szCs w:val="24"/>
        </w:rPr>
        <w:t>Hanna Marie Klek</w:t>
      </w:r>
      <w:r>
        <w:rPr>
          <w:sz w:val="24"/>
          <w:szCs w:val="24"/>
        </w:rPr>
        <w:t xml:space="preserve"> an 25 Brettern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11:30 </w:t>
        <w:tab/>
        <w:t>Schach zum Anfassen für interessierte Bahnreisende und Gäste mit Einführungen in das Schachspiel, Schauvorführungen und freien Partien sowie Großfeldschach (Emanuel Lasker Gesellschaft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Schach für Kids – Präsentation des Projektes </w:t>
      </w:r>
      <w:r>
        <w:rPr>
          <w:rStyle w:val="StrongEmphasis"/>
          <w:b w:val="false"/>
          <w:sz w:val="24"/>
          <w:szCs w:val="24"/>
        </w:rPr>
        <w:t>„Schach für Kids“, Schach im Kindergarten- und Grundschulalter durch Ralf Schreiber (Sprockhövel)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4:30</w:t>
        <w:tab/>
        <w:t xml:space="preserve">Siegerehrung der Simultanschachveranstaltung 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15:00</w:t>
        <w:tab/>
        <w:t>Schnellschachturnier (15 min pro Spieler) um den Cup des Berliner Hauptbahnhofs 2013 mit Kindern, Jugendlichen und Erwachsenen aus Berlin und Brandenburg (Teilnahme frei) – Runden 5 - 7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17:00</w:t>
        <w:tab/>
        <w:t>Siegerehrung Schnellschachturnier um den Cup des Berliner Hauptbahnhofs 2013 durch Dr. Richard Lutz (Finanzvorstand Deutsche Bahn AG), Thomas Hesse (Leiter des Bahnhofsmanagements Berlin Hauptbahnhof) und Paul Werner Wagner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540" w:hanging="3540"/>
        <w:rPr>
          <w:sz w:val="24"/>
          <w:szCs w:val="24"/>
        </w:rPr>
      </w:pPr>
      <w:r>
        <w:rPr>
          <w:sz w:val="24"/>
          <w:szCs w:val="24"/>
        </w:rPr>
        <w:t>Anmeldungen unter pww@lasker-gesellschaf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3:00Z</dcterms:created>
  <dc:creator>Paul Werner Wagner</dc:creator>
  <dc:description/>
  <cp:keywords/>
  <dc:language>en-US</dc:language>
  <cp:lastModifiedBy>Bernhard Riess</cp:lastModifiedBy>
  <cp:lastPrinted>2013-08-08T12:37:00Z</cp:lastPrinted>
  <dcterms:modified xsi:type="dcterms:W3CDTF">2013-09-15T06:53:00Z</dcterms:modified>
  <cp:revision>2</cp:revision>
  <dc:subject/>
  <dc:title>„ZUG UM ZUG“ –</dc:title>
</cp:coreProperties>
</file>